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3095625" cy="1696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6" r="-5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-4445</wp:posOffset>
            </wp:positionV>
            <wp:extent cx="2143125" cy="117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3" t="2454034" r="7453" b="245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  <w:szCs w:val="36"/>
          <w:u w:val="single"/>
        </w:rPr>
        <w:t>FORMULARZ  ZGŁOSZENIOWY UCZESTNIKA</w:t>
      </w:r>
    </w:p>
    <w:p>
      <w:pPr>
        <w:pStyle w:val="Bezodstpw"/>
        <w:jc w:val="center"/>
        <w:rPr>
          <w:sz w:val="44"/>
          <w:szCs w:val="44"/>
        </w:rPr>
      </w:pPr>
      <w:r>
        <w:rPr>
          <w:sz w:val="32"/>
        </w:rPr>
        <w:t>XVIII PRZEGLĄDU MŁODYCH WYKONAWCÓW MUZYKI JAZZOWEJ</w:t>
      </w:r>
    </w:p>
    <w:p>
      <w:pPr>
        <w:pStyle w:val="Bezodstpw"/>
        <w:jc w:val="center"/>
        <w:rPr/>
      </w:pPr>
      <w:bookmarkStart w:id="0" w:name="_Hlk51335711"/>
      <w:r>
        <w:rPr>
          <w:sz w:val="44"/>
          <w:szCs w:val="44"/>
        </w:rPr>
        <w:t>NOWA NADZIEJA JAZZU 202</w:t>
      </w:r>
      <w:bookmarkEnd w:id="0"/>
      <w:r>
        <w:rPr>
          <w:sz w:val="44"/>
          <w:szCs w:val="44"/>
        </w:rPr>
        <w:t>5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42545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84785</wp:posOffset>
                </wp:positionV>
                <wp:extent cx="5852795" cy="1878330"/>
                <wp:effectExtent l="0" t="18478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18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65pt;margin-top:14.55pt;width:460.8pt;height:147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3520440</wp:posOffset>
                </wp:positionV>
                <wp:extent cx="5852795" cy="187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977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( imiona )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e kontaktowe: mail, telefon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 kontaktowy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47.9pt;mso-wrap-distance-left:9.05pt;mso-wrap-distance-right:9.05pt;mso-wrap-distance-top:0pt;mso-wrap-distance-bottom:0pt;margin-top:277.2pt;mso-position-vertical-relative:page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977"/>
                        <w:gridCol w:w="574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( imiona )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e kontaktowe: mail, telefon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 kontaktowy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PROGRAM KONKURSOWY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5742"/>
      </w:tblGrid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y utwór konkursowy (kompozytor, tytuł,…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utwór konkursowy (kompozytor, tytuł,…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Ostateczny termin nadsyłania formularzy upływa </w:t>
      </w:r>
      <w:r>
        <w:rPr>
          <w:b/>
          <w:color w:val="FF0000"/>
          <w:sz w:val="26"/>
          <w:szCs w:val="26"/>
          <w:u w:val="single"/>
        </w:rPr>
        <w:t>31 października 2025 r. (włącznie)</w:t>
      </w:r>
    </w:p>
    <w:p>
      <w:pPr>
        <w:pStyle w:val="Bezodstpw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Bezodstpw"/>
        <w:rPr>
          <w:i/>
          <w:i/>
        </w:rPr>
      </w:pPr>
      <w:r>
        <w:rPr>
          <w:i/>
        </w:rPr>
        <w:t xml:space="preserve">Zgłoszenia należy kierować na adres: </w:t>
      </w:r>
    </w:p>
    <w:p>
      <w:pPr>
        <w:pStyle w:val="Bezodstpw"/>
        <w:rPr/>
      </w:pPr>
      <w:r>
        <w:rPr/>
        <w:t xml:space="preserve">Mirosław Dziewa </w:t>
      </w:r>
    </w:p>
    <w:p>
      <w:pPr>
        <w:pStyle w:val="Bezodstpw"/>
        <w:rPr/>
      </w:pPr>
      <w:r>
        <w:rPr/>
        <w:t xml:space="preserve">Radio Nadzieja, </w:t>
      </w:r>
    </w:p>
    <w:p>
      <w:pPr>
        <w:pStyle w:val="Bezodstpw"/>
        <w:rPr/>
      </w:pPr>
      <w:r>
        <w:rPr/>
        <w:t xml:space="preserve">ul. Sadowa 3, 18-400 Łomż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lub w formie podpisanego dokumentu elektronicznego lub podpisane i zeskanowane Zgłoszenie drogą mailową na adres: </w:t>
      </w:r>
      <w:hyperlink r:id="rId4">
        <w:r>
          <w:rPr>
            <w:rStyle w:val="InternetLink"/>
          </w:rPr>
          <w:t>mirekdziewa@wp.pl</w:t>
        </w:r>
      </w:hyperlink>
      <w:r>
        <w:rPr>
          <w:color w:val="C00000"/>
        </w:rPr>
        <w:t xml:space="preserve">  </w:t>
      </w:r>
      <w:r>
        <w:rPr/>
        <w:t>z dopiskiem „Konkurs Jazzowy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OŚWIADCZAM, ŻE ZAPOZNAŁAM/ZAPOZNAŁEM SIĘ Z REGULAMINEM KONKURSU NOWA NADZIEJA JAZZU 2025 I GO AKCEPTUJĘ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Obowiązek informacyjny administratora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A NADZIEJA JAZZU 2025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 xml:space="preserve">Informujemy, że administratorem Pani/Pana danych osobowych jest Radio Nadzieja, zwanym dalej Organizator, Sekretariat tel. 86 215 14 10, </w:t>
      </w:r>
      <w:hyperlink r:id="rId5">
        <w:r>
          <w:rPr>
            <w:rStyle w:val="InternetLink"/>
          </w:rPr>
          <w:t>sekretariat@radionadzieja.pl</w:t>
        </w:r>
      </w:hyperlink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>Pani/Pana dane osobowe będą przetwarzane w celach związanych z realizacją wszystkich czynności  podejmowanych w ramach Pani/Pana uczestnictwa w Konkursie Nowa Nadzieja Jazzu 2025; Pani/Pana dane osobowe są przetwarzane przez Organizatora na podstawie art. 6 RODO;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>Kategorie danych osobowych: imię, nazwisko, data urodzenia, numer telefonu, adres e – mail;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>Pani/Pana dane osobowe mogą być przekazywane organom uprawnionym z mocy prawa;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 xml:space="preserve">Pani/Pana dane osobowe będą przechowywane przez okres niezbędny dla realizacji wszystkich działań związanych z organizacją Konkursu Nowa Nadzieja Jazzu 2025 oraz po zakończeniu tego okresu, jeżeli Organizator będzie do tego zobowiązany na mocy odrębnych przepisów prawa; 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>Organizator zapewnia Pani/Panu  realizację uprawnień wynikających z RODO, tzn. umożliwia Pani/ Panu wgląd do swoich danych osobowych i ich poprawianie, sprostowanie, żądanie ograniczenia przetwarzania, żądanie realizacji prawa do przenoszenia danych, realizacja prawa do wniesienia sprzeciwu wobec przetwarzania oraz usunięcia danych;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 xml:space="preserve">Jeżeli wyraził/a Pan/Pani zgodę na przetwarzanie danych osobowych, przysługuje Panu/ Pani prawo do jej cofnięcia w dowolnym momencie, jednakże nie wpłynie to na zgodność z prawem przetwarzania danych przez Organizatora przed datą cofnięcia przez Pana/ Panią zgody; 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 xml:space="preserve">Jeżeli uważa Pani/Pan, że dane osobowe są przetwarzane w sprzeczności z obowiązującym prawem, przysługuje Pani/ Panu prawo do wniesienia skargi do organu nadzorczego; 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>Pani/ Pana dane osobowe zostały pozyskane do Organizatora w drodze zgłoszenia Pani/ Pana uczestnictwa w Konkursie Nowa Nadzieja Jazzu 2025;</w:t>
      </w:r>
    </w:p>
    <w:p>
      <w:pPr>
        <w:pStyle w:val="Akapitzlist"/>
        <w:numPr>
          <w:ilvl w:val="0"/>
          <w:numId w:val="1"/>
        </w:numPr>
        <w:ind w:left="360" w:right="0" w:hanging="0"/>
        <w:jc w:val="both"/>
        <w:rPr/>
      </w:pPr>
      <w:r>
        <w:rPr/>
        <w:t>Nie podlega Pani/Pan zautomatyzowanemu podejmowaniu decyzji, o którym mowa w art. 22 RODO, ani profilowani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………………………………</w:t>
        <w:tab/>
        <w:tab/>
        <w:tab/>
        <w:tab/>
        <w:t xml:space="preserve">Podpis………………………………………………………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user">
    <w:name w:val="Główka i stopka (user)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Zawartoramkiuser">
    <w:name w:val="Zawartość ramki (user)"/>
    <w:basedOn w:val="TextBody"/>
    <w:qFormat/>
    <w:pPr/>
    <w:rPr/>
  </w:style>
  <w:style w:type="paragraph" w:styleId="Zawartotabeliuser">
    <w:name w:val="Zawartość tabeli (user)"/>
    <w:basedOn w:val="Normal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rekdziewa@wp.pl" TargetMode="External"/><Relationship Id="rId5" Type="http://schemas.openxmlformats.org/officeDocument/2006/relationships/hyperlink" Target="mailto:sekretariat@radionadziej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0:00Z</dcterms:created>
  <dc:creator>Adam Budziszewski</dc:creator>
  <dc:description/>
  <dc:language>en-US</dc:language>
  <cp:lastModifiedBy/>
  <cp:lastPrinted>2025-09-22T15:51:00Z</cp:lastPrinted>
  <dcterms:modified xsi:type="dcterms:W3CDTF">2025-09-22T13:5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